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95775</wp:posOffset>
                </wp:positionH>
                <wp:positionV relativeFrom="page">
                  <wp:posOffset>2199640</wp:posOffset>
                </wp:positionV>
                <wp:extent cx="26130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21.6pt;mso-wrap-distance-left:9.05pt;mso-wrap-distance-right:9.05pt;mso-wrap-distance-top:0pt;mso-wrap-distance-bottom:0pt;margin-top:173.2pt;mso-position-vertical-relative:page;margin-left:3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701925" cy="2011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планировки части территории Платошинского сельского поселения Пермского муниципального района Пермского края, предусматривающий размещение артезианских скважин и сетей водоснабжения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1 июля 2017 г. № 197-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58.4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планировки части территории Платошинского сельского поселения Пермского муниципального района Пермского края, предусматривающий размещение артезианских скважин и сетей водоснабжения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11 июля 2017 г. № 197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ind w:hanging="0"/>
        <w:rPr/>
      </w:pPr>
      <w:r>
        <w:rPr/>
      </w:r>
    </w:p>
    <w:p>
      <w:pPr>
        <w:pStyle w:val="Style62"/>
        <w:spacing w:lineRule="exact" w:line="360" w:before="24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</w:t>
      </w:r>
      <w:r>
        <w:rPr>
          <w:b w:val="false"/>
          <w:szCs w:val="28"/>
        </w:rPr>
        <w:t xml:space="preserve">с учетом протокола общественных обсуждений по проекту внесения изменений </w:t>
      </w:r>
      <w:r>
        <w:rPr>
          <w:b w:val="false"/>
          <w:iCs/>
          <w:szCs w:val="28"/>
        </w:rPr>
        <w:t xml:space="preserve">в </w:t>
      </w:r>
      <w:r>
        <w:rPr>
          <w:b w:val="false"/>
          <w:szCs w:val="28"/>
        </w:rPr>
        <w:t xml:space="preserve">проект планировки части территории Платошинского сельского поселения Пермского муниципального района Пермского края, предусматривающий размещение артезианских скважин и сетей водоснабжения, утвержденный постановлением администрации Пермского муниципального района от 11 июля 2017 г. № 197-С, от 05 декабря 2023 г., заключения общественных обсуждений по проекту внесения изменений </w:t>
      </w:r>
      <w:r>
        <w:rPr>
          <w:b w:val="false"/>
          <w:iCs/>
          <w:szCs w:val="28"/>
        </w:rPr>
        <w:t>в  </w:t>
      </w:r>
      <w:r>
        <w:rPr>
          <w:b w:val="false"/>
          <w:szCs w:val="28"/>
        </w:rPr>
        <w:t>проект планировки части территории Платошинского сельского поселения Пермского муниципального района Пермского края, предусматривающий размещение артезианских скважин и сетей водоснабжения, утвержденный постановлением администрации Пермского муниципального района от 11 июля 2017 г. № 197-С, от 05 декабря 2023 г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62"/>
        <w:spacing w:lineRule="exact" w:line="360" w:before="0" w:after="0"/>
        <w:ind w:firstLine="709"/>
        <w:jc w:val="both"/>
        <w:rPr/>
      </w:pPr>
      <w:r>
        <w:rPr>
          <w:b w:val="false"/>
        </w:rPr>
        <w:t>1.  Внести</w:t>
      </w:r>
      <w:r>
        <w:rPr/>
        <w:t xml:space="preserve"> </w:t>
      </w:r>
      <w:r>
        <w:rPr>
          <w:b w:val="false"/>
          <w:iCs/>
          <w:szCs w:val="28"/>
        </w:rPr>
        <w:t xml:space="preserve">в </w:t>
      </w:r>
      <w:r>
        <w:rPr>
          <w:b w:val="false"/>
          <w:szCs w:val="28"/>
        </w:rPr>
        <w:t>проект планировки части территории Платошинского сельского поселения Пермского муниципального района Пермского края, предусматривающий размещение артезианских скважин и сетей водоснабжения, утвержденный постановлением администрации Пермского муниципального района от 11 июля 2017 г. № 197-С</w:t>
      </w:r>
      <w:r>
        <w:rPr>
          <w:b w:val="false"/>
        </w:rPr>
        <w:t>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spacing w:lineRule="exact" w:line="1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iCs/>
          <w:szCs w:val="28"/>
        </w:rPr>
      </w:pPr>
      <w:r>
        <w:rPr>
          <w:iCs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iCs/>
          <w:szCs w:val="28"/>
        </w:rPr>
      </w:pPr>
      <w:r>
        <w:rPr>
          <w:iCs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jc w:val="left"/>
        <w:rPr>
          <w:iCs/>
          <w:szCs w:val="28"/>
        </w:rPr>
      </w:pPr>
      <w:r>
        <w:rPr>
          <w:iCs/>
          <w:szCs w:val="28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jc w:val="left"/>
        <w:rPr>
          <w:iCs/>
          <w:szCs w:val="28"/>
        </w:rPr>
      </w:pPr>
      <w:r>
        <w:rPr>
          <w:iCs/>
          <w:szCs w:val="28"/>
        </w:rPr>
        <w:t>Пермского края</w:t>
      </w:r>
    </w:p>
    <w:p>
      <w:pPr>
        <w:pStyle w:val="TextBody"/>
        <w:spacing w:lineRule="exact" w:line="240" w:before="0" w:after="0"/>
        <w:ind w:left="5670" w:hanging="0"/>
        <w:jc w:val="left"/>
        <w:rPr>
          <w:iCs/>
          <w:szCs w:val="28"/>
        </w:rPr>
      </w:pPr>
      <w:r>
        <w:rPr>
          <w:iCs/>
          <w:szCs w:val="28"/>
        </w:rPr>
        <w:t>от 15.12.2023 № СЭД-2023-299-01-01-05.С-1004</w:t>
      </w:r>
    </w:p>
    <w:p>
      <w:pPr>
        <w:pStyle w:val="TextBody"/>
        <w:spacing w:lineRule="exact" w:line="240" w:before="0" w:after="0"/>
        <w:ind w:left="6237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exact" w:line="240" w:before="0" w:after="0"/>
        <w:ind w:left="6237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</w:t>
      </w:r>
      <w:r>
        <w:rPr>
          <w:b/>
          <w:iCs/>
          <w:szCs w:val="28"/>
        </w:rPr>
        <w:t xml:space="preserve">в </w:t>
      </w:r>
      <w:r>
        <w:rPr>
          <w:b/>
          <w:szCs w:val="28"/>
        </w:rPr>
        <w:t xml:space="preserve">проект планировки части территории Платошинского сельского поселения Пермского муниципального района Пермского края, предусматривающий размещение артезианских скважин и сетей водоснабжения, утвержденный постановлением администрации Пермского муниципального района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11 июля 2017 г. № 197-С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numPr>
          <w:ilvl w:val="0"/>
          <w:numId w:val="6"/>
        </w:numPr>
        <w:spacing w:lineRule="exact" w:line="36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В подпункте 1.2 пункта 1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тома 1 абзац:</w:t>
      </w:r>
    </w:p>
    <w:p>
      <w:pPr>
        <w:pStyle w:val="Heading2"/>
        <w:keepNext w:val="false"/>
        <w:spacing w:lineRule="exact" w:line="360"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ект планировки разработан на территорию, расположенную в границах кадастрового квартала 59:32:5130003, включающую части земельных участков с кадастровыми номерами 59:32:5130003:34, 59:32:5130003:9.» </w:t>
      </w:r>
    </w:p>
    <w:p>
      <w:pPr>
        <w:pStyle w:val="Heading2"/>
        <w:keepNext w:val="false"/>
        <w:spacing w:lineRule="exact" w:line="360"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в следующей редакции:</w:t>
      </w:r>
    </w:p>
    <w:p>
      <w:pPr>
        <w:pStyle w:val="Heading2"/>
        <w:keepNext w:val="false"/>
        <w:spacing w:lineRule="exact" w:line="360"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ект планировки разработан на территорию, расположенную в границах кадастрового квартала 59:32:5130003, включающую части земельных участков с кадастровыми номерами 59:32:5130003:34 (59:32:0000000:112), 59:32:0000000:15442.».</w:t>
      </w:r>
    </w:p>
    <w:p>
      <w:pPr>
        <w:pStyle w:val="Heading2"/>
        <w:keepNext w:val="false"/>
        <w:numPr>
          <w:ilvl w:val="0"/>
          <w:numId w:val="6"/>
        </w:numPr>
        <w:spacing w:lineRule="exact" w:line="360" w:before="0" w:after="0"/>
        <w:ind w:left="0" w:right="0" w:firstLine="709"/>
        <w:jc w:val="left"/>
        <w:rPr/>
      </w:pPr>
      <w:r>
        <w:rPr>
          <w:b w:val="false"/>
          <w:sz w:val="28"/>
          <w:szCs w:val="28"/>
        </w:rPr>
        <w:t xml:space="preserve">В подпункте 1.2 пункта 1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тома 1 абзацы:</w:t>
      </w:r>
    </w:p>
    <w:p>
      <w:pPr>
        <w:pStyle w:val="Heading2"/>
        <w:keepNext w:val="false"/>
        <w:spacing w:lineRule="exact" w:line="360"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огласно сведениям государственного кадастра недвижимости земельные участки с кадастровыми номерами 59:32:5130003:34 (59:32:5130003:12666), 59:32:5130003:9 относятся к категории земель «земли сельскохозяйственного назначения», разрешенное использование «Для сельскохозяйственного использования.</w:t>
      </w:r>
    </w:p>
    <w:p>
      <w:pPr>
        <w:pStyle w:val="Heading2"/>
        <w:keepNext w:val="false"/>
        <w:spacing w:lineRule="exact" w:line="360"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с кадастровым номером 59:32:5130003:34 входит в состав единого землепользования с кадастровым номером 59:32:0000000: 112. Данный земельный участок предоставлен администрацией Платошинского сельского поселения га праве аренды Суханову Владимиру Александровичу в соответствии с договором аренды земельного участка от 07.02.2014 № 107. </w:t>
      </w:r>
    </w:p>
    <w:p>
      <w:pPr>
        <w:pStyle w:val="Heading2"/>
        <w:keepNext w:val="false"/>
        <w:spacing w:lineRule="exact" w:line="360"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земельный участок с кадастровым номером 59:32:5130003:9 сведения о государственной регистрации прав отсутствуют.» </w:t>
      </w:r>
    </w:p>
    <w:p>
      <w:pPr>
        <w:pStyle w:val="Heading2"/>
        <w:keepNext w:val="false"/>
        <w:spacing w:lineRule="exact" w:line="360"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в следующей редакции:</w:t>
      </w:r>
    </w:p>
    <w:p>
      <w:pPr>
        <w:pStyle w:val="Heading2"/>
        <w:keepNext w:val="false"/>
        <w:spacing w:lineRule="exact" w:line="360"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огласно сведениям Единого государственного реестра недвижимости земельные участки с кадастровыми номерами 59:32:5130003:34 (59:32:0000000:112), 59:32:0000000:15442 относятся к категории земель «земли сельскохозяйственного назначения», разрешенное использование «Для сельскохозяйственного использования».</w:t>
      </w:r>
    </w:p>
    <w:p>
      <w:pPr>
        <w:pStyle w:val="Heading2"/>
        <w:keepNext w:val="false"/>
        <w:spacing w:lineRule="exact" w:line="360"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с кадастровым номером 59:32:5130003:34 входит в состав единого землепользования с кадастровым номером 59:32:0000000: 112. Данный земельный участок предоставлен Комитетом имущественных отношений администрацией Пермского муниципального района Пермского края на праве аренды физическому лицу в соответствии с договором аренды земельного участка от 29 декабря 2017 г. № 335. </w:t>
      </w:r>
    </w:p>
    <w:p>
      <w:pPr>
        <w:pStyle w:val="Heading2"/>
        <w:keepNext w:val="false"/>
        <w:spacing w:lineRule="exact" w:line="360"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ый участок с кадастровым номером 59:32:0000000:15442 находится на праве частной собственности.».</w:t>
      </w:r>
    </w:p>
    <w:p>
      <w:pPr>
        <w:pStyle w:val="Heading2"/>
        <w:keepNext w:val="false"/>
        <w:numPr>
          <w:ilvl w:val="0"/>
          <w:numId w:val="6"/>
        </w:numPr>
        <w:spacing w:lineRule="exact" w:line="360" w:before="0" w:after="0"/>
        <w:ind w:left="0" w:right="0" w:firstLine="709"/>
        <w:jc w:val="left"/>
        <w:rPr/>
      </w:pPr>
      <w:r>
        <w:rPr>
          <w:b w:val="false"/>
          <w:sz w:val="28"/>
          <w:szCs w:val="28"/>
        </w:rPr>
        <w:t xml:space="preserve">В подпункте 1.2 пункта 1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тома 1 абзац:</w:t>
      </w:r>
    </w:p>
    <w:p>
      <w:pPr>
        <w:pStyle w:val="Heading2"/>
        <w:keepNext w:val="false"/>
        <w:spacing w:lineRule="exact" w:line="360"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ектом планировки предусмотрена организация подъезда к проектируем скважинам по дороге, которая частично находится в границах земельных участков с кадастровыми номерами 59:32:5130003:34 и 59:32:5130003:9, в связи с чем на эти земельные участки устанавливается публичный сервитут на право прохода проезда к скважинам и зданию СБО.»</w:t>
      </w:r>
    </w:p>
    <w:p>
      <w:pPr>
        <w:pStyle w:val="Heading2"/>
        <w:spacing w:lineRule="exact" w:line="360"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в следующей редакции:</w:t>
      </w:r>
    </w:p>
    <w:p>
      <w:pPr>
        <w:pStyle w:val="Heading2"/>
        <w:spacing w:lineRule="exact" w:line="360"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ектом планировки предусмотрена организация подъезда к проектируемым скважинам по дороге, которая частично находится в границах земельных участков с кадастровыми номерами 59:32:5130003:34 (59:32:0000000:112) и 59:32:0000000:15442, в связи с чем на эти земельные участки устанавливается публичный сервитут на право прохода проезда к скважинам и зданию СБО.».</w:t>
      </w:r>
    </w:p>
    <w:p>
      <w:pPr>
        <w:pStyle w:val="Heading2"/>
        <w:numPr>
          <w:ilvl w:val="0"/>
          <w:numId w:val="6"/>
        </w:numPr>
        <w:spacing w:lineRule="exact" w:line="36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ункт 1.2 пункта 1 раздела I тома 1 дополнить абзацем следующего содержания:</w:t>
      </w:r>
    </w:p>
    <w:p>
      <w:pPr>
        <w:pStyle w:val="Heading2"/>
        <w:spacing w:lineRule="exact" w:line="360"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уществующие скважины, здание СБО и трансформаторная подстанция расположены на территории двух земельных участков, кадастровые номера 59:32:5130003:34 (59:32:0000000:112) и 59:32:0000000:15442, а также часть скважин на нераспределенных землях. В результате проектирования отвода земель под скважины и другие объекты (здание СБО и ТП) предстоит изъятие части земель из данных земельных участков.».</w:t>
      </w:r>
    </w:p>
    <w:p>
      <w:pPr>
        <w:pStyle w:val="Heading2"/>
        <w:numPr>
          <w:ilvl w:val="0"/>
          <w:numId w:val="6"/>
        </w:numPr>
        <w:spacing w:lineRule="exact" w:line="36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ункт 1.2 пункта 1 раздела I тома 1 дополнить таблицами следующего содержания:</w:t>
      </w:r>
    </w:p>
    <w:p>
      <w:pPr>
        <w:pStyle w:val="Heading2"/>
        <w:keepNext w:val="false"/>
        <w:widowControl w:val="false"/>
        <w:spacing w:lineRule="exact" w:line="360" w:before="0" w:after="0"/>
        <w:ind w:right="0" w:firstLine="709"/>
        <w:jc w:val="both"/>
        <w:rPr/>
      </w:pPr>
      <w:r>
        <w:rPr/>
        <w:t>Таблица 2 – Сведения о земельных участках, подлежащих изъятию для государственных или муниципальных нуж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775"/>
        <w:gridCol w:w="1565"/>
        <w:gridCol w:w="174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Кадастровый номер земельного участ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Правооблада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Площадь земельного участка, кв. 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 xml:space="preserve">Площадь изымаемого земельного участка, кв. м.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59:32:5130003:34 (59:32:0000000:112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Предоставлен Комитетом имущественных отношений администрацией Пермского муниципального района Пермского края на праве аренды физическому лицу в соответствии с договором аренды земельного участка от 29 декабря 2017 г. № 3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46591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536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59:32:0000000:1544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Частная собствен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668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1020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ИТОГ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15573</w:t>
            </w:r>
          </w:p>
        </w:tc>
      </w:tr>
    </w:tbl>
    <w:p>
      <w:pPr>
        <w:pStyle w:val="Heading2"/>
        <w:spacing w:lineRule="exact" w:line="360" w:before="0" w:after="0"/>
        <w:ind w:righ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аблица 3 – Сведения о земельных участках, на которые необходимо установить публичный сервитут на право прохода, проез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072"/>
        <w:gridCol w:w="2982"/>
        <w:gridCol w:w="1479"/>
        <w:gridCol w:w="161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Кадастровый номер земельного участ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на чертеж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Правооблада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Площадь земельного участка, кв. 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 xml:space="preserve">Площадь изымаемого земельного участка, кв. м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59:32:5130003:34 (59:32:0000000:11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ЧЗУ-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Предоставлен Комитетом имущественных отношений администрацией Пермского муниципального района Пермского края на праве аренды физическому лицу в соответствии с договором аренды земельного участка от 29 декабря 2017 г. № 3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46591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2458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59:32:0000000:154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ЧЗУ-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Частная собствен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66820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51609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54067</w:t>
            </w:r>
          </w:p>
        </w:tc>
      </w:tr>
    </w:tbl>
    <w:p>
      <w:pPr>
        <w:pStyle w:val="Heading2"/>
        <w:numPr>
          <w:ilvl w:val="0"/>
          <w:numId w:val="6"/>
        </w:numPr>
        <w:spacing w:lineRule="exact" w:line="36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Пункт 2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тома 1 дополнить абзацем следующего содержания:</w:t>
      </w:r>
    </w:p>
    <w:p>
      <w:pPr>
        <w:pStyle w:val="Heading2"/>
        <w:spacing w:lineRule="exact" w:line="360" w:before="0" w:after="0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».</w:t>
      </w:r>
    </w:p>
    <w:p>
      <w:pPr>
        <w:pStyle w:val="Heading2"/>
        <w:numPr>
          <w:ilvl w:val="0"/>
          <w:numId w:val="6"/>
        </w:numPr>
        <w:spacing w:lineRule="exact" w:line="360" w:before="0" w:after="0"/>
        <w:ind w:left="0" w:right="0" w:firstLine="709"/>
        <w:jc w:val="left"/>
        <w:rPr/>
      </w:pPr>
      <w:r>
        <w:rPr>
          <w:b w:val="false"/>
          <w:sz w:val="28"/>
          <w:szCs w:val="28"/>
        </w:rPr>
        <w:t xml:space="preserve">В пункте 3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тома 1 абзац:</w:t>
      </w:r>
    </w:p>
    <w:p>
      <w:pPr>
        <w:pStyle w:val="Style35"/>
        <w:spacing w:lineRule="exact" w:line="360"/>
        <w:ind w:left="0" w:firstLine="709"/>
        <w:rPr>
          <w:szCs w:val="28"/>
        </w:rPr>
      </w:pPr>
      <w:r>
        <w:rPr>
          <w:szCs w:val="28"/>
        </w:rPr>
        <w:t>«В границы проектирования входят следующие земельные участки:</w:t>
      </w:r>
    </w:p>
    <w:p>
      <w:pPr>
        <w:pStyle w:val="Style35"/>
        <w:spacing w:lineRule="exact" w:line="360"/>
        <w:ind w:left="0" w:firstLine="709"/>
        <w:rPr/>
      </w:pPr>
      <w:r>
        <w:rPr>
          <w:szCs w:val="28"/>
        </w:rPr>
        <w:t>-</w:t>
        <w:tab/>
        <w:t>59:32:5130003:34, (общая площадь 395380 кв. м), на котором находятся скважина № 4548, частично скважины № 3160, № 4548, №4549 № 4590.</w:t>
      </w:r>
    </w:p>
    <w:p>
      <w:pPr>
        <w:pStyle w:val="Style35"/>
        <w:spacing w:lineRule="exact" w:line="360"/>
        <w:ind w:left="0" w:firstLine="709"/>
        <w:rPr>
          <w:szCs w:val="28"/>
        </w:rPr>
      </w:pPr>
      <w:r>
        <w:rPr>
          <w:szCs w:val="28"/>
        </w:rPr>
        <w:t>-</w:t>
        <w:tab/>
        <w:t>59:32:5130003:9 (общая площадь 922552 кв. м), на котором находятся скважина № 2077, частично скважины № 4590, № 3160, № 4549, а также трансформаторная подстанция закрытого типа 10/0,4кВ и кирпичное здание СБО. Координаты красных линий отвода приведены в таблице 2.»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Style35"/>
        <w:spacing w:lineRule="exact" w:line="360"/>
        <w:ind w:left="0" w:firstLine="709"/>
        <w:rPr>
          <w:szCs w:val="28"/>
        </w:rPr>
      </w:pPr>
      <w:r>
        <w:rPr>
          <w:szCs w:val="28"/>
        </w:rPr>
        <w:t>«В границы проектирования входят следующие земельные участки:</w:t>
      </w:r>
    </w:p>
    <w:p>
      <w:pPr>
        <w:pStyle w:val="Style35"/>
        <w:spacing w:lineRule="exact" w:line="360"/>
        <w:ind w:left="0" w:firstLine="709"/>
        <w:rPr/>
      </w:pPr>
      <w:r>
        <w:rPr>
          <w:szCs w:val="28"/>
        </w:rPr>
        <w:t>-</w:t>
        <w:tab/>
        <w:t>59:32:5130003:34 (59:32:0000000:112), (общая площадь 395380</w:t>
      </w:r>
      <w:r>
        <w:rPr>
          <w:szCs w:val="28"/>
          <w:lang w:val="en-US"/>
        </w:rPr>
        <w:t> </w:t>
      </w:r>
      <w:r>
        <w:rPr>
          <w:szCs w:val="28"/>
        </w:rPr>
        <w:t>кв.</w:t>
      </w:r>
      <w:r>
        <w:rPr>
          <w:szCs w:val="28"/>
          <w:lang w:val="en-US"/>
        </w:rPr>
        <w:t> </w:t>
      </w:r>
      <w:r>
        <w:rPr>
          <w:szCs w:val="28"/>
        </w:rPr>
        <w:t>м), на котором находятся скважина № 4548, частично скважины №</w:t>
      </w:r>
      <w:r>
        <w:rPr>
          <w:szCs w:val="28"/>
          <w:lang w:val="en-US"/>
        </w:rPr>
        <w:t> </w:t>
      </w:r>
      <w:r>
        <w:rPr>
          <w:szCs w:val="28"/>
        </w:rPr>
        <w:t>3160, № 4548, № 4549 № 4590.</w:t>
      </w:r>
    </w:p>
    <w:p>
      <w:pPr>
        <w:pStyle w:val="Style35"/>
        <w:spacing w:lineRule="exact" w:line="360"/>
        <w:ind w:left="0" w:firstLine="709"/>
        <w:rPr>
          <w:szCs w:val="28"/>
        </w:rPr>
      </w:pPr>
      <w:r>
        <w:rPr>
          <w:szCs w:val="28"/>
        </w:rPr>
        <w:t>-</w:t>
        <w:tab/>
        <w:t>59:32:0000000:15442 (контур 17 - общая площадь 922553 кв. м), на котором находятся скважина № 2077, частично скважины № 4590, № 3160, № 4549, а также трансформаторная подстанция закрытого типа 10/0,4кВ и кирпичное здание СБО. Координаты границы зоны планируемого размещения линейного объекта приведены в таблице 2.</w:t>
      </w:r>
    </w:p>
    <w:p>
      <w:pPr>
        <w:pStyle w:val="Style35"/>
        <w:spacing w:lineRule="exact" w:line="360"/>
        <w:ind w:left="0" w:firstLine="709"/>
        <w:rPr>
          <w:szCs w:val="28"/>
        </w:rPr>
      </w:pPr>
      <w:r>
        <w:rPr>
          <w:szCs w:val="28"/>
        </w:rPr>
        <w:t>В связи с тем, что в границы проектирования не входит территория общего пользования, красные линии не устанавливаются.».</w:t>
      </w:r>
    </w:p>
    <w:p>
      <w:pPr>
        <w:pStyle w:val="Heading2"/>
        <w:numPr>
          <w:ilvl w:val="0"/>
          <w:numId w:val="6"/>
        </w:numPr>
        <w:spacing w:lineRule="exact" w:line="360" w:before="0" w:after="0"/>
        <w:ind w:left="0" w:righ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Таблицу 2 пункта 3 раздела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 xml:space="preserve"> тома 1 изложить в следующей редакции: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точ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69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319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83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310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20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23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266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17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426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052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464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071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491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018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446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995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655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829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72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81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723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806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714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748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668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754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622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76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628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796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618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795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595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792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574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788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57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787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569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786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575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772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592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756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65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694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677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666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675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65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675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656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679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651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684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64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687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64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69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649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691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652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727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596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753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605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775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54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718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528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697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58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709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589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6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615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659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7647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237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131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231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124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90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08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48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123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7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152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5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170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67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18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34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223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04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25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10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256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24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27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29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277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69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8319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pacing w:lineRule="exact" w:line="360" w:before="0" w:after="0"/>
        <w:ind w:left="0" w:right="0" w:firstLine="709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В подпункте 3.1 пункта 3 раздела II тома 1 абзац: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«Проектируемая территория, расположена в границах кадастрового квартала 59:32:5130003, включающая части земельных участков с кадастровыми номерами 59:32:5130003:34, 59:32:5130003:9.»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«Проектируемая территория, расположена в границах кадастрового квартала 59:32:5130003, включающая части земельных участков с кадастровыми номерами 59:32:5130003:34 (59:32:0000000:112) и 59:32:0000000:15442.».</w:t>
      </w:r>
    </w:p>
    <w:p>
      <w:pPr>
        <w:pStyle w:val="Heading2"/>
        <w:numPr>
          <w:ilvl w:val="0"/>
          <w:numId w:val="6"/>
        </w:numPr>
        <w:spacing w:lineRule="exact" w:line="360" w:before="0" w:after="0"/>
        <w:ind w:left="0" w:right="0" w:firstLine="709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В подпункте 3.1 пункта 3 раздела II тома 1 абзац: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«Настоящим проектом предусмотрено формирование земельных участков под объектами капитального строительства (скважины), путем перераспределения земельных участков с кадастровыми номерами 59:32:5130003:34, 59:32:5130003:9, и из нераспределенных земель. В настоящее время данные земельные участки находятся на землях сельскохозяйственного назначения, разрешенное использование - для сельскохозяйственного производства.»</w:t>
      </w:r>
    </w:p>
    <w:p>
      <w:pPr>
        <w:pStyle w:val="Style35"/>
        <w:spacing w:lineRule="exact" w:line="360"/>
        <w:ind w:left="0"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«Настоящим проектом предусмотрено формирование земельных участков под объектами капитального строительства (скважины) в 2 этапа. В 1 этапе предусмотрено образование земельных участков путем раздела с сохранением в измененных границах земельного участка с кадастровым номером 59:32:5130003:34 (59:32:0000000:112) и раздела земельного участка с кадастровым номером 59:32:0000000:15442. Во 2 этапе предусмотрено перераспределение образованных земельных участков в 1 этапе и земель, собственность на которые не разграничена, а также объединение образованных земельных участков в 1 этапе. В настоящее время данные земельные участки находятся на землях сельскохозяйственного назначения, разрешенное использование - для сельскохозяйственного производства.».</w:t>
      </w:r>
    </w:p>
    <w:p>
      <w:pPr>
        <w:pStyle w:val="Heading2"/>
        <w:numPr>
          <w:ilvl w:val="0"/>
          <w:numId w:val="6"/>
        </w:numPr>
        <w:spacing w:lineRule="exact" w:line="360" w:before="0" w:after="0"/>
        <w:ind w:left="0" w:right="0" w:firstLine="709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В подпункте 3.1 пункта 3 раздела II тома 1 абзац: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«Проектом планировки предусмотрена организация подъезда к проектируем скважинам по дороге, которая частично находится в границах земельных участков с кадастровыми номерами 59:32:5130003:34 и 59:32:5130003:9, в связи с чем на эти земельные участки устанавливается публичный сервитут на право прохода проезда к скважинам и зданию СБО.»</w:t>
      </w:r>
    </w:p>
    <w:p>
      <w:pPr>
        <w:pStyle w:val="Style35"/>
        <w:spacing w:lineRule="exact" w:line="360"/>
        <w:ind w:left="0"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«Проектом планировки предусмотрена организация подъезда к проектируем скважинам по дороге, которая частично находится в границах земельных участков с кадастровыми номерами 59:32:5130003:34 (59:32:0000000:112) и 59:32:0000000:15442, в связи с чем на эти земельные участки устанавливается публичный сервитут на право прохода проезда к скважинам и зданию СБО.».</w:t>
      </w:r>
    </w:p>
    <w:p>
      <w:pPr>
        <w:pStyle w:val="Heading2"/>
        <w:keepNext w:val="false"/>
        <w:widowControl w:val="false"/>
        <w:numPr>
          <w:ilvl w:val="0"/>
          <w:numId w:val="6"/>
        </w:numPr>
        <w:spacing w:lineRule="exact" w:line="360" w:before="0" w:after="0"/>
        <w:ind w:left="0" w:right="0" w:firstLine="709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Подпункт 3.2 пункта 3 раздела II тома 1 исключить. </w:t>
      </w:r>
    </w:p>
    <w:p>
      <w:pPr>
        <w:pStyle w:val="Heading2"/>
        <w:keepNext w:val="false"/>
        <w:widowControl w:val="false"/>
        <w:numPr>
          <w:ilvl w:val="0"/>
          <w:numId w:val="6"/>
        </w:numPr>
        <w:spacing w:lineRule="exact" w:line="360" w:before="0" w:after="0"/>
        <w:ind w:left="0" w:righ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Таблицу 2 пункта 5 раздела II тома 1 изложить в следующей редакции: 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15"/>
        <w:gridCol w:w="2072"/>
        <w:gridCol w:w="323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Наименование объекта капитального строительства (скважины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Площадь образуемого земельного участка под объектом недвижимости, кв. 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Примечания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Скв. № 45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11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 xml:space="preserve">Образование земельного участка в результате раздела земельного участка с кадастровым номером 59:32:5130003:34 (входящего в ЕЗП 59:32:0000000:112) в измененных границах (I этап).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36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Образование земельного участка в результате перераспределения земельного участка с условным номером :ЗУ1:34 и земель находящихся в муниципальной собственности (II этап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ИТОГО, кв. м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360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Скв. №31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4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Образование земельного участка в результате раздела земельного участка с кадастровым номером 59:32:5130003:34 (входящего в ЕЗП 59:32:0000000:112) в измененных границах (I этап)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Образование земельного участка из земель находящихся в муниципальной собственности (I этап)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2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Образование земельного участка в результате раздела земельного участка с кадастровым номером 59:32:0000000:15442 (контур 17) (I этап)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27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Образование земельного участка в результате перераспределения земельных участков с условными номерами :ЗУ2:34, :ЗУ1, :ЗУ2:15442 (контур 17) и земель находящихся в муниципальной собственности (II этап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ИТОГО, кв. м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2793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Скв. 45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9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Образование земельного участка в результате раздела земельного участка с кадастровым номером 59:32:5130003:34 (входящего в ЕЗП 59:32:0000000:112) в измененных границах (I этап)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7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Образование земельного участка в результате раздела земельного участка с кадастровым номером 59:32:0000000:15442 (контур 17) (I этап)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27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Образование земельного участка в результате перераспределения земельных участков с условными номерами ЗУ3:34, :ЗУ3:15442 (контур 17) и земель находящихся в муниципальной собственности (II этап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ИТОГО, кв. м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276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Скв. №20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36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Образование земельного участка в результате раздела земельного участка с кадастровым номером 59:32:0000000:15442 (контур 17) (I этап)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ИТОГО, кв. м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3614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Скв. № 45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13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Образование земельного участка в результате раздела земельного участка с кадастровым номером 59:32:0000000:15442 (контур 17) (I этап)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23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Образование земельного участка в результате раздела земельного участка с кадастровым номером 59:32:5130003:34 (входящего в ЕЗП 59:32:0000000:112) в измененных границах (I этап)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36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Образование земельного участка в результате объединения земельных участков с условными номерами :ЗУ5:15442 (контур 17), :ЗУ4:34 (II этап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righ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ИТОГО, кв. м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367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Здание СБ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42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Образование земельного участка в результате объединения земельных участков ЗУ6:15442 ( контур 17), :ЗУ5:34 (II этап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ИТОГО, кв. м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425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Участок под Т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5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Образование земельного участка в результате раздела земельного участка с кадастровым номером 59:32:0000000:15442 (контур 17) (I этап)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ИТОГО, кв. м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50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ВСЕГО, кв. м.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2122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exact" w:line="360" w:before="0" w:after="0"/>
        <w:ind w:left="709" w:right="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numPr>
          <w:ilvl w:val="0"/>
          <w:numId w:val="6"/>
        </w:numPr>
        <w:spacing w:lineRule="exact" w:line="360" w:before="0" w:after="0"/>
        <w:ind w:left="0" w:right="0" w:firstLine="709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Чертеж красных линий изложить в следующей редакции: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posOffset>233680</wp:posOffset>
            </wp:positionV>
            <wp:extent cx="8263890" cy="590105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389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397" w:top="1418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35"/>
        <w:numPr>
          <w:ilvl w:val="0"/>
          <w:numId w:val="6"/>
        </w:numPr>
        <w:spacing w:lineRule="exact" w:line="360" w:before="0" w:after="0"/>
        <w:contextualSpacing w:val="false"/>
        <w:jc w:val="left"/>
        <w:rPr>
          <w:szCs w:val="28"/>
        </w:rPr>
      </w:pPr>
      <w:r>
        <w:rPr>
          <w:szCs w:val="28"/>
        </w:rPr>
        <w:t>Чертеж границ зон планируемого размещения линейных объектов изложить в следующей редакции:</w:t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2895</wp:posOffset>
            </wp:positionH>
            <wp:positionV relativeFrom="margin">
              <wp:posOffset>274955</wp:posOffset>
            </wp:positionV>
            <wp:extent cx="8463280" cy="594042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28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39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4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6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7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8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9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0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3">
    <w:name w:val="ТАБЛИЦА_Текст_ЦЕНТР"/>
    <w:basedOn w:val="Style42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4">
    <w:name w:val="ТАБЛИЦА_ШАПКА"/>
    <w:basedOn w:val="Style43"/>
    <w:qFormat/>
    <w:pPr>
      <w:keepNext w:val="true"/>
      <w:keepLines/>
    </w:pPr>
    <w:rPr/>
  </w:style>
  <w:style w:type="paragraph" w:styleId="Style45">
    <w:name w:val="ТАБЛИЦА_НОМЕР СТОЛБ"/>
    <w:basedOn w:val="Style43"/>
    <w:qFormat/>
    <w:pPr>
      <w:keepNext w:val="true"/>
    </w:pPr>
    <w:rPr>
      <w:szCs w:val="16"/>
    </w:rPr>
  </w:style>
  <w:style w:type="paragraph" w:styleId="Style46">
    <w:name w:val="ТАБЛИЦА_Тескт_ЛЕВО"/>
    <w:basedOn w:val="Style43"/>
    <w:qFormat/>
    <w:pPr>
      <w:ind w:left="57" w:right="57" w:hanging="0"/>
      <w:jc w:val="left"/>
    </w:pPr>
    <w:rPr/>
  </w:style>
  <w:style w:type="paragraph" w:styleId="Style47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8">
    <w:name w:val="ТАБЛИЦА_НОМЕР"/>
    <w:basedOn w:val="Normal"/>
    <w:next w:val="Style49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9">
    <w:name w:val="ТАБЛИЦА_НАЗВАНИЕ"/>
    <w:basedOn w:val="Normal"/>
    <w:next w:val="Style44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0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51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4">
    <w:name w:val="Текст примечания"/>
    <w:basedOn w:val="Normal"/>
    <w:qFormat/>
    <w:pPr/>
    <w:rPr>
      <w:sz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7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8">
    <w:name w:val="Таблица_Текст_ЛЕВО"/>
    <w:basedOn w:val="Style43"/>
    <w:qFormat/>
    <w:pPr>
      <w:ind w:left="28" w:hanging="0"/>
      <w:jc w:val="left"/>
    </w:pPr>
    <w:rPr>
      <w:rFonts w:eastAsia="Times New Roman"/>
      <w:sz w:val="20"/>
    </w:rPr>
  </w:style>
  <w:style w:type="paragraph" w:styleId="Style59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3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5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6">
    <w:name w:val="Маркированный ГП"/>
    <w:basedOn w:val="Style35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8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6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1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2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28">
    <w:name w:val="табл2 основно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табл3 по центру"/>
    <w:basedOn w:val="28"/>
    <w:qFormat/>
    <w:pPr>
      <w:suppressAutoHyphens w:val="true"/>
      <w:jc w:val="center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7:00Z</dcterms:created>
  <dc:creator>Нечкина</dc:creator>
  <dc:description/>
  <dc:language>en-US</dc:language>
  <cp:lastModifiedBy>adm15-01</cp:lastModifiedBy>
  <cp:lastPrinted>2021-06-16T15:02:00Z</cp:lastPrinted>
  <dcterms:modified xsi:type="dcterms:W3CDTF">2023-12-15T09:17:00Z</dcterms:modified>
  <cp:revision>2</cp:revision>
  <dc:subject/>
  <dc:title/>
</cp:coreProperties>
</file>